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ключение в резерв управленческих кадров 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Ф.И.О., дата рождения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рес и телефон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полняемая работа на </w:t>
      </w:r>
      <w:r>
        <w:rPr>
          <w:u w:val="single"/>
        </w:rPr>
        <w:t xml:space="preserve">руководящих </w:t>
      </w:r>
      <w:r>
        <w:rPr/>
        <w:t xml:space="preserve">должностях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выки, которыми обладает кандидат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левузовское образование и 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 _______________    ______________</w:t>
      </w:r>
    </w:p>
    <w:p>
      <w:pPr>
        <w:pStyle w:val="Normal"/>
        <w:rPr/>
      </w:pPr>
      <w:r>
        <w:rPr/>
        <w:t xml:space="preserve">         </w:t>
      </w:r>
      <w:r>
        <w:rPr/>
        <w:t>(дата заполнения)                                                                    (подпись)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ие в конкурсе на включение в резерв управленческих кадров  Курганской области :</w:t>
      </w:r>
    </w:p>
    <w:p>
      <w:pPr>
        <w:pStyle w:val="Normal"/>
        <w:rPr/>
      </w:pPr>
      <w:r>
        <w:rPr/>
        <w:t>на должность начальника (директора) Государственного бюджетного учреждения, подведомственного Управлению ветеринарии Курганской области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на должность государственной гражданской службы в Управлении ветеринарии Курганской области высшей (главной) группы должностей категории «руководители»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ужное подчерк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окументов _____________       _______________________                            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дата приема)      (Ф.И.О. специалиста, принявшего документы) (подпис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uthor">
    <w:name w:val="auth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Detailedfull">
    <w:name w:val="detailed_full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d">
    <w:name w:val="prod"/>
    <w:basedOn w:val="Style9"/>
    <w:qFormat/>
    <w:rPr/>
  </w:style>
  <w:style w:type="character" w:styleId="Portion">
    <w:name w:val="portion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ccent">
    <w:name w:val="accen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vertising">
    <w:name w:val="advertising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9:00Z</dcterms:created>
  <dc:creator>Admin</dc:creator>
  <dc:description/>
  <dc:language>en-US</dc:language>
  <cp:lastModifiedBy>Людмила В. Черниенко</cp:lastModifiedBy>
  <cp:lastPrinted>2020-09-23T17:13:00Z</cp:lastPrinted>
  <dcterms:modified xsi:type="dcterms:W3CDTF">2022-07-21T07:59:00Z</dcterms:modified>
  <cp:revision>2</cp:revision>
  <dc:subject/>
  <dc:title/>
</cp:coreProperties>
</file>